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1987" w:leader="underscore"/>
          <w:tab w:val="left" w:pos="3811" w:leader="underscore"/>
        </w:tabs>
        <w:spacing w:lineRule="exact" w:line="200" w:before="0" w:after="0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Style22"/>
        <w:tabs>
          <w:tab w:val="clear" w:pos="708"/>
          <w:tab w:val="left" w:pos="3261" w:leader="none"/>
        </w:tabs>
        <w:spacing w:before="0" w:after="0"/>
        <w:ind w:left="284" w:right="3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3261" w:leader="none"/>
        </w:tabs>
        <w:spacing w:before="0" w:after="0"/>
        <w:ind w:left="284" w:right="330" w:hanging="0"/>
        <w:rPr/>
      </w:pPr>
      <w:r>
        <w:rPr>
          <w:rFonts w:eastAsia="Arial" w:cs="Arial"/>
        </w:rPr>
        <w:t xml:space="preserve"> </w:t>
      </w:r>
      <w:r>
        <w:rPr>
          <w:b w:val="false"/>
          <w:bCs w:val="false"/>
          <w:sz w:val="20"/>
        </w:rPr>
        <w:t>ЧЕЛЯБИНС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shd w:fill="auto" w:val="clear"/>
        <w:spacing w:lineRule="auto" w:line="276" w:before="0" w:after="0"/>
        <w:jc w:val="center"/>
        <w:rPr/>
      </w:pPr>
      <w:r>
        <w:rPr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АДМИНИСТРАЦИЯ МЕТАЛЛУРГИЧЕСКОГО РАЙОНА </w:t>
      </w:r>
    </w:p>
    <w:p>
      <w:pPr>
        <w:pStyle w:val="22"/>
        <w:shd w:fill="auto" w:val="clear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ГОРОДА ЧЕЛЯБИНС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038" w:leader="none"/>
          <w:tab w:val="left" w:pos="2040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4.10.2016                                                                                                               № 6</w:t>
      </w:r>
    </w:p>
    <w:p>
      <w:pPr>
        <w:pStyle w:val="Normal"/>
        <w:shd w:fill="FFFFFF" w:val="clear"/>
        <w:tabs>
          <w:tab w:val="clear" w:pos="708"/>
          <w:tab w:val="left" w:pos="1038" w:leader="none"/>
          <w:tab w:val="left" w:pos="204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  <w:tab w:val="left" w:pos="4536" w:leader="none"/>
        </w:tabs>
        <w:ind w:left="993"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 Прави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  <w:tab w:val="left" w:pos="4536" w:leader="none"/>
        </w:tabs>
        <w:ind w:left="993"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я требова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  <w:tab w:val="left" w:pos="4536" w:leader="none"/>
        </w:tabs>
        <w:ind w:left="993"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закупаемым органам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  <w:tab w:val="left" w:pos="4536" w:leader="none"/>
        </w:tabs>
        <w:ind w:left="993"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ного самоуправления Металлургического район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  <w:tab w:val="left" w:pos="4536" w:leader="none"/>
        </w:tabs>
        <w:ind w:left="993"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а Челябинска,  главными распорядителями средств бюджета Металлургического внутригородского района Челябинского городского округа с внутригородским делением отдельным видам товаров, работ, услуг (в том числе предельные цен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  <w:tab w:val="left" w:pos="4536" w:leader="none"/>
        </w:tabs>
        <w:ind w:left="993" w:right="5102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аров, работ, услуг)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3" w:right="13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5.04.2013 № 44-ФЗ 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еталлургического района города Челябинска от 17.08.2016 № 4 «Об утверждении Требований к порядку разработки и принятия правовых актов о нормировании в сфере закупок для обеспечения муниципальных нужд Металлургического внутригородского района Челябинского городского округа с внутригородским делением, содержанию указанных актов и обеспечению их исполнения»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1134" w:right="139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993" w:right="13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3" w:right="13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Утвердить прилагаемые Правила определения требований к закупаемым органами местного самоуправления Металлургического района города Челябинска, главными распорядителями средств бюджета Металлургического района города Челябинска отдельным видам товаров, работ, услуг (в том числе предельные цены товаров, работ, услуг) (далее – Правила). </w:t>
      </w:r>
    </w:p>
    <w:p>
      <w:pPr>
        <w:pStyle w:val="Normal"/>
        <w:widowControl w:val="false"/>
        <w:autoSpaceDE w:val="false"/>
        <w:ind w:left="993" w:right="13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3" w:right="13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щему отделу Администрации Металлургического района            (Прокопенко М.Г.) разместить настоящее постановление на официальном сайте Администрации Металлургического района в сети Интернет.</w:t>
      </w:r>
    </w:p>
    <w:p>
      <w:pPr>
        <w:pStyle w:val="Normal"/>
        <w:widowControl w:val="false"/>
        <w:autoSpaceDE w:val="false"/>
        <w:ind w:left="993" w:right="13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нести настоящее постановление в раздел 3 «Экономика, финансы, бюджет района» нормативной правовой базы местного самоуправления Металлургического района. </w:t>
      </w:r>
    </w:p>
    <w:p>
      <w:pPr>
        <w:pStyle w:val="Normal"/>
        <w:widowControl w:val="false"/>
        <w:autoSpaceDE w:val="false"/>
        <w:ind w:left="993" w:right="13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района Агаркову В.Ю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993" w:right="1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еталлургического района                                                                        Д.В. Петров</w:t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418" w:right="1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993" w:right="13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.Б. Михайлова</w:t>
      </w:r>
    </w:p>
    <w:p>
      <w:pPr>
        <w:pStyle w:val="Normal"/>
        <w:widowControl w:val="false"/>
        <w:ind w:left="993" w:right="13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35 77 2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379" w:leader="none"/>
        </w:tabs>
        <w:autoSpaceDE w:val="false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379" w:leader="none"/>
        </w:tabs>
        <w:autoSpaceDE w:val="false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379" w:leader="none"/>
        </w:tabs>
        <w:autoSpaceDE w:val="false"/>
        <w:spacing w:before="0" w:after="0"/>
        <w:ind w:left="467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 Металлургиче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.10.2016  №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а определения требова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купаемым органами местного самоуправления Металлургического района города Челябинска, главными распорядителями средств бюджета Металлургического внутригородского района Челябинского городского округа с внутригородским делением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 Настоящие Правила устанавливают порядок определения требований к закупаемым органами местного самоуправлениями Металлургического района города Челябинска, главными распорядителями средств бюджета Металлургического внутригородского района Челябинского городского округа с внутригородским делением (далее – главные распорядители средств бюджета района)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Главные распорядители средств бюджета района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в форме перечня (далее – ведомственный перечень).</w:t>
      </w:r>
    </w:p>
    <w:p>
      <w:pPr>
        <w:pStyle w:val="Normal"/>
        <w:autoSpaceDE w:val="false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ый  перечень  составляется  по форме согласно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 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ем 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им Правилам (далее – обязательный перечень)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е распорядители средств бюджета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Par1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Arial" w:hAnsi="Arial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лавным распорядителем средств бюджета района в общем объеме оплаты по контрактам, включенным в указанные реестры (по графикам платежей), заключенным соответствующими главными распорядителями средств бюджета района и подведомственными им казенными и бюджетными учреждениями;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доля контрактов (договоров) главного распорядителя средств бюджета райо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(договоров) этого главного распорядителя средств бюджета район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 В целях формирования ведомственного перечня главные распорядители средств бюджета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Главные распорядители средств бюджета района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 отдельные виды товаров, работ, услуг, не указанные в обязательном перечне и не соответствующие критериям, указанным в </w:t>
      </w:r>
      <w:hyperlink w:anchor="Par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я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едомственный перечень формируется с учетом:</w:t>
      </w:r>
    </w:p>
    <w:p>
      <w:pPr>
        <w:pStyle w:val="Normal"/>
        <w:autoSpaceDE w:val="false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авил описания объекта закупки, определенных статьёй 33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нципа обеспечения конкуренции, определенного статьей 8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ельные цены товаров, работ, услуг,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с учетом категорий и (или) групп должностей работников главных распорядителей средств бюджета района, если затраты на их приобретение в соответствии с Правилами определения нормативных затрат на обеспечение функций органов местного самоуправления Металлургического района города Челябинск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 – в случае принятия соответствующего решения главными распорядителями средств бюджета района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дукции по видам экономической деятельности (ОКПД2) ОК 034-2014 (КПЕС 2008)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Ведомственный перечень до утверждения его главными распорядителями средств бюджета района подлежит согласованию с Администрацией Металлургического города Челябинска в целях установления одинаковых предельных цен на однородные, идентичные товары, работы, услуги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5011"/>
      </w:tblGrid>
      <w:tr>
        <w:trPr/>
        <w:tc>
          <w:tcPr>
            <w:tcW w:w="5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709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а Металлургического района                                                               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709" w:right="-1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В. 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709" w:right="-1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0" w:top="27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органами местного самоуправления Металлургического района города Челябинска, главными распорядителями средств бюджета Металлургического внутригородского района Челябинского городского округа с внутригородским делением, отдельным видам товаров, работ, услуг (в том числе предельные цены товаров, работ, услуг)</w:t>
      </w:r>
    </w:p>
    <w:p>
      <w:pPr>
        <w:pStyle w:val="Normal"/>
        <w:spacing w:before="0" w:after="240"/>
        <w:ind w:left="83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36"/>
        <w:gridCol w:w="2750"/>
        <w:gridCol w:w="765"/>
        <w:gridCol w:w="2070"/>
        <w:gridCol w:w="1417"/>
        <w:gridCol w:w="1985"/>
        <w:gridCol w:w="2268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Д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органом местного самоуправления Металлургического района города Челябинска, главным распорядителем средств бюджета города Челябинс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-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я значения характеристики от утвержденной в обязательном перечне, настоящих Прав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 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36"/>
        <w:gridCol w:w="2750"/>
        <w:gridCol w:w="765"/>
        <w:gridCol w:w="2070"/>
        <w:gridCol w:w="1417"/>
        <w:gridCol w:w="1985"/>
        <w:gridCol w:w="2268"/>
        <w:gridCol w:w="198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включенные в обязательный перечень отдельных видов товаров, работ, усл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я № 2 к настоящим Правил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органом местного самоуправления Металлургического района города Челябинска,  главным распорядителем средств бюджета Металлургического внутригородского района города Челяб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таллургического района                                                                                                                                                  Д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. Михайл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278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 77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24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органами местного самоуправления Металлургического района города Челябинска, главными распорядителями средств бюджета Металлургического внутригородского района Челябинского городского округа с внутригородским делением отдельным видам товаров, работ, услуг (в 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еречень отдельных видов товаров, работ, услуг, в отношении котор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2977"/>
        <w:gridCol w:w="2835"/>
        <w:gridCol w:w="850"/>
        <w:gridCol w:w="851"/>
        <w:gridCol w:w="1559"/>
        <w:gridCol w:w="1418"/>
        <w:gridCol w:w="1842"/>
        <w:gridCol w:w="141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 по ОКПД2</w:t>
            </w:r>
          </w:p>
        </w:tc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(предельное значение)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еталлургического района города Челябинска, главные распорядители средств бюджета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Председатель Совета депутатов, Первый заместитель Главы района, Первый заместитель Председателя Совета депут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, заместитель Председателя Совета депутатов, депутат, замещающего должность в Совете Депутатов Металлургиче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высшие должности муниципальной службы (за исключением должностей, указанных в графах 7,8 настоящей таблицы), главные должности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ведущие должности муниципальн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3402"/>
        <w:gridCol w:w="2835"/>
        <w:gridCol w:w="851"/>
        <w:gridCol w:w="708"/>
        <w:gridCol w:w="1277"/>
        <w:gridCol w:w="1275"/>
        <w:gridCol w:w="1701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.20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яснения по требуемой продукции: только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 – 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закупа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 – ноут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закупается</w:t>
            </w:r>
          </w:p>
        </w:tc>
      </w:tr>
      <w:tr>
        <w:trPr>
          <w:trHeight w:val="225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.20.1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55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.20.16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тод печати, ресурс печати (струйный/-лазерный - для принтера/-многофунк-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-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 - прин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45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 - скан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 – многофункциональное 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4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.30.1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не более 11,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3,8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9.10.2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ощность двигателя, комплекта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.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20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закупает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закупает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закупается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л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1,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.01.1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бель для сидения, преимущественно с металлическим каркас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атериал (металл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ивоч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искусственная кожа, ,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искусствен-ная кожа,  искусствен-ная замша (микрофиб-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.01.1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бель для сидения, преимущественно с деревянным каркас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массив древесины «ценных» пород (твердолист-венны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древесина хвойных 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массив древесины «ценных» пород (твердо-лиственны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древесина хвойных и мягколиствен-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искусственная кожа, 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едельное значение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>
          <w:trHeight w:val="285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.01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бель деревянная для офи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массив древесины «ценных» пород (твердо-лиственны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древесина хвойных и мягколиствен-ных пор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ельное значение - массив древесины «ценных» пород (твердо-лиственны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: древесина хвойных и мягколиствен-ных п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ые значения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таллургического района                                                                                                                                                  Д.В. П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. Михайл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78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 77 2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993" w:right="1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567" w:gutter="0" w:header="0" w:top="2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4"/>
      <w:szCs w:val="34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icrosoftSansSerif9pt">
    <w:name w:val="Колонтитул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24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Microsoft Sans Serif" w:hAnsi="Microsoft Sans Serif" w:eastAsia="Microsoft Sans Serif" w:cs="Microsoft Sans Serif"/>
      <w:b/>
      <w:bCs/>
      <w:spacing w:val="14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120"/>
      <w:jc w:val="center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20" w:after="120"/>
      <w:jc w:val="center"/>
      <w:outlineLvl w:val="1"/>
    </w:pPr>
    <w:rPr>
      <w:rFonts w:ascii="Microsoft Sans Serif" w:hAnsi="Microsoft Sans Serif" w:eastAsia="Microsoft Sans Serif" w:cs="Microsoft Sans Serif"/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89" w:before="120" w:after="120"/>
      <w:jc w:val="center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hd w:fill="FFFFFF" w:val="clear"/>
      <w:spacing w:before="0" w:after="718"/>
      <w:ind w:left="391" w:hanging="0"/>
      <w:jc w:val="center"/>
    </w:pPr>
    <w:rPr>
      <w:rFonts w:ascii="Arial" w:hAnsi="Arial" w:eastAsia="Times New Roman" w:cs="Times New Roman"/>
      <w:b/>
      <w:bCs/>
      <w:color w:val="3B50AF"/>
      <w:spacing w:val="-5"/>
      <w:w w:val="65"/>
      <w:sz w:val="51"/>
      <w:szCs w:val="5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AB238A05ED1481D0E6876F72932E02E0D4330EB4E1E38E832F1D7875HBK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C4402C6C61461DE76E9A7B49ECEA9C20C3E26266D5B0237117F8F7E119cE0FL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1:00Z</dcterms:created>
  <dc:creator>12-2</dc:creator>
  <dc:description/>
  <dc:language>en-US</dc:language>
  <cp:lastModifiedBy>User12-1</cp:lastModifiedBy>
  <cp:lastPrinted>2016-09-08T09:14:00Z</cp:lastPrinted>
  <dcterms:modified xsi:type="dcterms:W3CDTF">2018-06-04T06:21:00Z</dcterms:modified>
  <cp:revision>2</cp:revision>
  <dc:subject/>
  <dc:title/>
</cp:coreProperties>
</file>